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ákladní údaje</w:t>
      </w:r>
    </w:p>
    <w:p>
      <w:pPr>
        <w:pStyle w:val="Normal"/>
        <w:spacing w:lineRule="auto" w:line="360"/>
        <w:rPr/>
      </w:pPr>
      <w:r>
        <w:rPr/>
        <w:t xml:space="preserve">název dokumentace: </w:t>
        <w:tab/>
        <w:t>Letkov - územní studie 6</w:t>
      </w:r>
    </w:p>
    <w:p>
      <w:pPr>
        <w:pStyle w:val="Normal"/>
        <w:spacing w:lineRule="auto" w:line="360"/>
        <w:rPr/>
      </w:pPr>
      <w:r>
        <w:rPr/>
        <w:t xml:space="preserve">objednatel: </w:t>
        <w:tab/>
        <w:tab/>
      </w:r>
      <w:r>
        <w:rPr>
          <w:b w:val="false"/>
          <w:bCs w:val="false"/>
          <w:sz w:val="24"/>
          <w:szCs w:val="24"/>
        </w:rPr>
        <w:t xml:space="preserve">pan </w:t>
      </w:r>
    </w:p>
    <w:p>
      <w:pPr>
        <w:pStyle w:val="Normal"/>
        <w:spacing w:lineRule="auto" w:line="360"/>
        <w:rPr/>
      </w:pPr>
      <w:r>
        <w:rPr/>
        <w:t xml:space="preserve">pořizovatel: </w:t>
        <w:tab/>
        <w:tab/>
        <w:t>Magistrát města Plzně, odbor stavebně správní</w:t>
      </w:r>
    </w:p>
    <w:p>
      <w:pPr>
        <w:pStyle w:val="Normal"/>
        <w:spacing w:lineRule="auto" w:line="360"/>
        <w:rPr/>
      </w:pPr>
      <w:r>
        <w:rPr/>
        <w:t xml:space="preserve">zpracovatel studie: </w:t>
        <w:tab/>
        <w:t>Ing. arch. Petr Tauš, autorizovaný architekt ČKA 01041</w:t>
      </w:r>
    </w:p>
    <w:p>
      <w:pPr>
        <w:pStyle w:val="Normal"/>
        <w:spacing w:lineRule="auto" w:line="360"/>
        <w:rPr/>
      </w:pPr>
      <w:r>
        <w:rPr/>
        <w:t>zpracoval:</w:t>
      </w:r>
    </w:p>
    <w:p>
      <w:pPr>
        <w:pStyle w:val="Normal"/>
        <w:spacing w:lineRule="auto" w:line="360"/>
        <w:rPr/>
      </w:pPr>
      <w:r>
        <w:rPr/>
        <w:t>- urbanistická a architektonická koncepce: Ing. arch Petr Tauš</w:t>
      </w:r>
    </w:p>
    <w:p>
      <w:pPr>
        <w:pStyle w:val="Normal"/>
        <w:spacing w:lineRule="auto" w:line="360"/>
        <w:rPr/>
      </w:pPr>
      <w:r>
        <w:rPr/>
        <w:t>- dopravní řešení a digitální zpracování: Libor Boula</w:t>
      </w:r>
    </w:p>
    <w:p>
      <w:pPr>
        <w:pStyle w:val="Normal"/>
        <w:spacing w:lineRule="auto" w:line="360"/>
        <w:rPr/>
      </w:pPr>
      <w:r>
        <w:rPr/>
        <w:t>- technická infrastruktura: Ing. Pavel Korecký, Ing. Petr Leitl, Ing. Václav Chvátal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odklady:</w:t>
      </w:r>
    </w:p>
    <w:p>
      <w:pPr>
        <w:pStyle w:val="Normal"/>
        <w:spacing w:lineRule="auto" w:line="360"/>
        <w:jc w:val="left"/>
        <w:rPr/>
      </w:pPr>
      <w:r>
        <w:rPr/>
        <w:t>- akustická studie-Posouzení ploch určených pro bydlení v Letkově v blízkosti silnice II/180, zpracovala Ing. Zuzana Baštýřová  v březnu 20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ůvody pořízení</w:t>
      </w:r>
    </w:p>
    <w:p>
      <w:pPr>
        <w:pStyle w:val="Normal"/>
        <w:spacing w:lineRule="auto" w:line="360"/>
        <w:rPr/>
      </w:pPr>
      <w:r>
        <w:rPr/>
        <w:tab/>
        <w:t>Územní studie byla pořízena z podnětu objednatele. Zpracováním územní studie bylo podmíněno využití řešeného území v platném územním plán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sah dokumenta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xtová část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) vymezení řešeného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) širší vztah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) limity řešeného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) urbanistická koncepc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) dopravní obsluha řešeného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f) technická infrastruktur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g) parcelace pozemků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h) regulace využití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) regulační prvk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j) etapizace využití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k) postup pořízení a vyhodnocení projedná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afická část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-výkres širších vztahů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-výkres urbanisticko architektonického řešen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3- výkres dopravní infrastruktur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4) výkres technické  infrastruktur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5) výkres regulačních prvk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kladová čás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XTOVÁ ČÁST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vymezení řešeného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tudie řeší území označené v územním plánu Letkova jako lokalita 7. Zahrnuje pozemky 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 etapa-p.p.č.  22; 24/1; 27/8; 27/9; 27/32(část); 27/34; 27/35; 27/36; 27/37; 27/38; 32; 33; 36; 112/19; 475/2; 475/3; 475/4; 475/13 v k.ú. Letkov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. etapa-p.p.č. 27/1; 27/10; 27/11; 27/12; 27/13; 27/26; 27/27; 27/28; 27/29; 27/30; 27/31; 27/32(část); 71/4; 71/43; 71/44; 71/45; 71/46; 71/47; 71/48; 71/49; 71/50; 71/51; 73/2; 73/4; 73/5; 73/6; 75; 86; 87/1; 87/2 v k.ú. Letkov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širší vztahy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 hlediska širších vztahů je lokalita výrazně ovlivněna sousedstvím obchvatu silnice II/180 při jejím severo západním okraji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) limity řešeného území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ochranné pásmo komunikace II/180 15 metrů od osy silnic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ochranné pásmo silnice III/ 15 metrů od osy silnic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území ohrožené hlukem (izofona 50 dB dle akustické studie zpracovala Ing. Z. Baštýřová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svažitost terénu vyžadující napojení na ČOVseverním směrem (na stávající přečerpávací stanici kanalizace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omezená možnost napojení na silnici III/18018 na jižním okraji zastavěného území obce (rozhledové poměry, svah lemující stávající silnici III. třídy s nutností zemních prací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vedení VN vyžadující přeložení do zemního kabelu (podmínka využití pozemků dotčených tímto vedením)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) urbanistická koncepc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rbanistická koncepce v maximální míře zohledňuje majetkové vztahy v území. Komunikce v řešeném území jsou vedeny v mírném oblouku, zajištěna je tak návaznoxt na stávající zástavbu obce, která sleduje přirozené rostlé linie. Jsou navrženy větší pozemky,zvlášť při silnici II/180. Kompenzuje se tak zčásti možný negativní vliv komunikace a vytváří možnost výstavby mimo území vymezené izofonou 50 dB (v území ohroženém hlukem nad přípustnou míru lze pozemky využívat pouze jako užitkové zahrady)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) dopravní obsluha řešeného území</w:t>
      </w:r>
    </w:p>
    <w:p>
      <w:pPr>
        <w:pStyle w:val="Normal"/>
        <w:spacing w:lineRule="auto" w:line="360"/>
        <w:ind w:left="15" w:righ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Územní studie řešeného území (lokalita č. 7) je v souladu s územním plánem obce Letkov.  Návrh dopravního řešení vychází ze zastavovací studie, která dané území, určené jako plochy bydlení (B), rozděluje na pozemky o různých výměrách, určených pro výstavbu rodinných domů a dále plochy technické infrastruktury a občanské vybavenosti. </w:t>
      </w:r>
    </w:p>
    <w:p>
      <w:pPr>
        <w:pStyle w:val="Normal"/>
        <w:spacing w:lineRule="auto" w:line="360"/>
        <w:ind w:left="15" w:righ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opravní řešení vychází ze stávajícího komunikačního řešení obce,  potřeb dopravního propojení a komunikačního připojení všech navrhovaných parcel určených pro výstavbu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le plánované výstavby je navrženo toto řešení: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Etapa č. 1 - napojení pozemků pro výstavbu rodinných domů na pozemcích, označených 1 až 10 a napojení parkovišť na pozemcích 11 až 14.  Ve 2. etapě výstavby dojde k zpřístupnění dalších pozemků v této lokalitě 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pojení celého řešeného území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Dopravní napojení dané lokality bude zajištěno nově vybudovanou páteřní komunikací, která bude vycházet z nově vybudované křižovatky na stávající místní komunikaci  p. č. 475/2  a bude ukončena nově navrženou křižovatkou na stávající silnici III/18019 . Tato páteřní komunikace je navržena jako obousměrná komunikace funkční třídy C 3 v základní šířce mezi zástavbou 10 m (1 x chodník 2 m, parkovací stání nebo zelený pás 1 x 2 m, silnice v šíři 5.5 m o 2 jízdních pruzích o šířce 2.75 m a bezpečnostního pruhu o šířce 0.5 m. V místě napojení na silnici III/180 19 musí dojít k odebrání části svahu tak, aby byly dodrženy rozhledové poměry při výjezdu z dané lokality. Páteřní komunikace bude zokruhována a ve 2. etapě z ní budou vycházet další dopravní napojení - zklidněné komunikace funkční třídy D1 - komunikace se smíšeným provozem (obytná zóna), šířka prostoru 8 m (zeleň 1 m, dopravní prostor 6 m, zeleň 1 m). Tyto komunikace budou zakončeny úvraťovými obratišti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V první etapě budou z této páteřní komunikace napojeny pozemky 8, 9 a 10. Pozemky 1, 2, 3, 5 a 7 a parkoviště 11, 12, 13, 14  budou napojeny vjezdy na stávající místní komunikaci p.č. 475/2. Pozemky 4 a 6 budou napojeny pomocí vjezdů z návsi. Danou lokalitou prochází chodník propojující náves a místní komunikaci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munikace jsou navrženy v délce:</w:t>
      </w:r>
    </w:p>
    <w:p>
      <w:pPr>
        <w:pStyle w:val="ListParagraph"/>
        <w:bidi w:val="0"/>
        <w:spacing w:lineRule="auto" w:line="360"/>
        <w:ind w:left="30" w:right="0" w:hanging="3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áteřní komunikace C – I. etapa  - 60 m</w:t>
      </w:r>
    </w:p>
    <w:p>
      <w:pPr>
        <w:pStyle w:val="ListParagraph"/>
        <w:bidi w:val="0"/>
        <w:spacing w:lineRule="auto" w:line="360"/>
        <w:ind w:left="-15" w:right="0" w:firstLine="15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páteřní komunikace C – II. etapa  - 470 m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Vjezdy na přilehlé pozemky budou se sníženou obrubou v šířce 4,0 - 6,0 m. Návrh je proveden na základě ČSN 73 6101, 73 6102, 73 6110 a ČSN EN 13108-1.</w:t>
      </w:r>
    </w:p>
    <w:p>
      <w:pPr>
        <w:pStyle w:val="Normal"/>
        <w:spacing w:lineRule="auto" w:line="36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) technická infrastruktu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1) zásobování vodou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ab/>
        <w:t>V Letkově byl vybudován zejména pro obvody nové zástavby obce vodovod pro veřejnou potřebu se zdrojem vody (vrtanou studnou o vydatnosti 4,5 l.s</w:t>
      </w:r>
      <w:r>
        <w:rPr>
          <w:vertAlign w:val="superscript"/>
        </w:rPr>
        <w:t>-1</w:t>
      </w:r>
      <w:r>
        <w:rPr/>
        <w:t>) u víceúčelové vodní nádrže jihovýchodně od stávající zástavby. Vodovod byl rozšířen podle projektu Ing. Zd. Krýsla z r. 2005 a má dvě tlaková pásma. Dolní pásmo je ovládáno vodojemem 2 x 50 m</w:t>
      </w:r>
      <w:r>
        <w:rPr>
          <w:vertAlign w:val="superscript"/>
        </w:rPr>
        <w:t>3</w:t>
      </w:r>
      <w:r>
        <w:rPr/>
        <w:t xml:space="preserve"> na kótě 442,5 m n.m. východně od obce.Do horního tlakového pásma je voda dopravována automatickou tlakovou stanicí z vodojemu 48 m</w:t>
      </w:r>
      <w:r>
        <w:rPr>
          <w:vertAlign w:val="superscript"/>
        </w:rPr>
        <w:t>3</w:t>
      </w:r>
      <w:r>
        <w:rPr/>
        <w:t xml:space="preserve"> v severovýchodní části zástavb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ab/>
        <w:t>Území v severozápadní části katastru obce řešené předkládanou studií bude zásobováno pitnou vodou z dolního tlakového pásma vodovodu pro veřejnou potřebu (vodojem 2x50 m</w:t>
      </w:r>
      <w:r>
        <w:rPr>
          <w:vertAlign w:val="superscript"/>
        </w:rPr>
        <w:t>3</w:t>
      </w:r>
      <w:r>
        <w:rPr/>
        <w:t xml:space="preserve"> na kótě 442,5 m n.m.). Pro zásobování vodou první etapy výstavby (objekty bydlení na parcelách 1 – 10) řešené předkládanou územní studií bude položen nový zásobovací řad vodovodu, připojený ve dvou místech na stávající vodovodní řady – koncový západně od řešeného území a druhý v komunikaci jihovýchodně od navrhované zástavby. Tím bude vytvořen nový okruh vodovodní sítě, a jedna koncová větev, připravená k prodloužení do západní části území při realizaci druhé etapy výstavby.  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Nový zásobovací řad vodovodní sítě je navrhován z PVC 90 mm, v nejnižším bodu sítě bude osazen provozní hydrant (kalosvod), který bude sloužit i jako protipožární pro první zásah. Délka nového okružního zásobovacího řadu bude cca 290 m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2) odkanalizování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V navrhovaném území nové výstavby rodinných domků bude budována pouze síť  splaškové kanalizace. Řešenou částí území protéká místní bezejmenná vodoteč, do které jsou povrchově odváděny dešťové vody. Území je v oblasti, odkud je nutno odpadní vody přečerpávat do výše uložených stok kanalizační sítě, aby je bylo možno dopravit ke zpracování na čistírnu odpadních vod. V jihovýchodní části řešeného území pracuje kanalizační čerpací stanice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 xml:space="preserve">Navrhujeme vybudovat v území dvě stoky splaškové kanalizace. Jedna stoka bude sloužit pro odkanalizování objektů RD na parcelách č. 1 a 2 a bude zaústěna do stoky přítoku do stávající čerpací stanice odpadních vod. Druhá stoka bude odvádět splaškové odpadní vody z objektů RD na parcelách č. 3, 4, 5, 6, 7 a její boční větev z parcel 8, 9 a 10 do nové čerpací stanice odpadních vod v severovýchodní části území. Kanalizační stoky jsou navržena z PVC – U – SN 8  v profilu DN 250 mm, jejich celková délka bude činit cca 215 m. 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Nová čerpací stanice bude dopravovat splaškové odpadní vody do sběrné jímky stávající čerpací stanice  Nová čerpací stanice bude řešena tak, aby bylo v budoucnu možno její technologické vybavení vyměnit za výkonnější při prodloužení přítokové stoky pro realizaci výstavby druhé etapy (západním směrem)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Dešťové vody z území budou odváděny povrchově do místní vodoteče. Dešťovou kanalizaci pro odvodnění vozovek a souvisejících veřejných zpevněných ploch bude možno řešit až při realizaci druhé etapy výstavby v území.  Odvodnění vozovky bude proto řešeno povrchově s povrchovým odvedením a povrchovým vsakem přes travní drn (systém průlehů, otevřených příkopů, ploch s vegetační dlažbou apod.) tak. aby nedocházelo k zasakování těchto vod přímo do vod podzemních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Upozorňujeme na to, že kapacita stávající čistírny odpadních vod bude vyčerpána již výstavbou v území Letkov – východ (V Podlesí) i při plném technologickém vybavení pro 250 E.O. Pro realizaci další výstavby v uvažovaných okrscích jih a sever bude nezbytné provést rozšíření ČOV na téměř čtyřnásobek dnešní kapacity (v nové výstavbě 870 E.O., včetně staré části obce přes 1100 E.O.), jinak nebude moci plnit svoji funkci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Místa připojení nových vodovodních řadů i kanalizačních stok budou upřesněna po zaměření skutečné polohy řadů a stok dnešní vodovodní a kanalizační sítě a objektů ČOV v součinnosti se správcem sítě.</w:t>
      </w:r>
    </w:p>
    <w:p>
      <w:pPr>
        <w:pStyle w:val="Normal"/>
        <w:spacing w:lineRule="auto" w:line="36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3) zásobování elektřino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xx" w:bidi="ar-SA"/>
        </w:rPr>
        <w:t>Transformační stanice, přípojk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V současné době jsou rozvody nízkého napětí přivedeny k okraji zastavované lokality. Zmíněnou řešenou lokalitu není možné napojit jako celek ze stávajícího rozvodu nn. Navržena je nový přívod ze stávající trafostanice 22/0,4kV Letkov-Obec, která bude upravena, viz vyjádření ke studii Lektov 2 a Letkov 6   č.j. 20120809/1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ab/>
        <w:t>Stávající venkovní vedení vn AlFe k TS obec bude přeloženo do nové trasy podél navržených komunikací a veřejných ploch, provedeno bude izolovaným vedením vodiči SAX na nových stožárech, s ochranným pásmem sníženým na 2m od krajního vodiče, tj. koridor ochranného pásma bude jen 5m. (to je podmínkou pro možnou výstavbu na 4, 6, 7 a 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xx" w:bidi="ar-SA"/>
        </w:rPr>
        <w:t>Rozvody nízkého napětí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Stávající stav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V současné době jsou rozvody nízkého napětí v obci u řešené lokality převážně  kabelovým vedením, v okolií řešené lokality jsou venkovním vedením na betonových opěrných bodech. Vlastní lokalita není vybavena rozvodnou sítí nn 0,4 kV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Navržené řešení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Pro napojení navrhované zástavby, která je v ucelené lokalitě, je navržen rozvod zemními kabely. Napojení rozvodného zařízení bude řešeno ze stávající  trafostanice 22/0,4 kV Letkov – Obec, s propojením na nn napaječ z trafostanice Letkov -JZD, resp. Nově navrženou trafostanici TS-A 1SL 400/250kVA dle návrhu územního plánu obce.. Po úpravě rozvaděče nn trafostanice bude vedeny nové kabelové zemní napaječe trasou podél stávající komunikace k místu zástaby do nové RIS, která bude propojena přímým kabelovým vedením s RIS na druhém okraji zástavbové lokality, s napojením na zástavbové území dle studie Letkov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Navržené přípojkové skříně na hranicích parcel SS200 v pilířcích budou napojeny smyčkou kabelového vedení (např.AXKE 4x120) z RIS (např. SR402) u vjezdu do lokality s napojením do RIS (např. SR302) na konci navržené komunikace. Pilířky s přípojkovými skříněmi pro navržené objekty budou společné i pro elektroměrové rozvaděče a budou umístěny v oplocení objektů. Kabelové vedení bude respektovat platné normy a prostorové uspořádání podzemních inženýrských sítí. Úprava a vybudování nových rozvodů nn budou předmětem samostatné investice rozvodného závodu ČE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Pro pozemkové parcely druhé etapy bude nutné vzhledem k rozsahu řešeného území řešit samostatné napojení dle s rezervovaným příkonem dle počtu napojovaných objektů budou připraveny kabelové rezervy ukončené v RIS na hranici řešeného území, napojení bude z navržených rozvodů viz výše, vlastní návrh rozvodů bude řešen v rámci studie řešení předmětného území po určení počtu a umístění objektů a komunikací v území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Energetická bilanc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10 ks RD…á 3x25A (I . Etapa)..……………..............…………...250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veřejné osvětlení,  ostatní spotřeba………………………............0,6 k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pozemkové parcely II. etapy – bude řešeno samostatně, není určen počet objektů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xx" w:bidi="ar-SA"/>
        </w:rPr>
        <w:t>Etapizac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 w:eastAsia="zxx" w:bidi="ar-SA"/>
        </w:rPr>
        <w:t xml:space="preserve">1. etap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>– v první etapě bude realizována výstavba na parcelách 1-10.  Bude proveden hlavní kabelový napaječ z trafostanice do RIS na jižním okraji lokality a smyčkové napojení jednotlivých řešených pracel, s propojením na zástavbovou lokalitu Letkov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 w:eastAsia="zxx" w:bidi="ar-SA"/>
        </w:rPr>
        <w:t>2. eta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  <w:t xml:space="preserve"> – v této etapě bude pro napojení inženýrských sítí  - elektrorozvodů sloužit příprava provedená v předchozích etapách a posílení přívodů na napěťové hladině nn/vn z trafostanic TS Obec a TS-JZD, v případě vyšších požadavků na rezervovaný příkon a vyčerpání rezerv těchto stávajících stanic může být navržena nová trafostanice umístěná přímo v řešeném území II. etapy. Napojení bude řešeno přívody na hranici řešeného území v místě napojení nových komunikací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4) veřejné osvětlení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Stávající stav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V současné době je v blízké části obce stávající veřejné osvětlení řešené převážně svítidly osazenými na společných stožárech napojené venkovním vedením. Nejbližší bod je v blízkosti navržené lokality, předpokládá se napojení v.o. na stávající rozvod na hranici řešené lokalit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Navržené řešení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Osvětlení  navržených komunikací bude řešeno kabelovým rozvodem s napojením z na stávající rozvody v.o. v obci.  Osvětlení komunikací MK  – D1 - D3  je navrženo uličními svítidly  Sfera SHC 70W na stožárcích výšky minimálně 5 m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Návrh osvětlení je proveden na základě normy ČSN-EN 13201 „Osvětlení pozemních komumikací“, viz následná DSŘ-DUR. Umístění nových stožárů je navrženo ve výkresu osvětlení a je třeba dodržet minimální vzdálenost stožárů 0,5m od okraje vozovk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Etapizac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1.etap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– veřejné osvětlení v této etapě bude napojeno na stávající rozvod, s propojením na lokalitu Letkov 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2. etap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– veřejné osvětlení bude rozšířeno o osvětlení navržených komunikací a realizován bude nový rozvaděč RVO pro napájení rozvodů osvětlení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5) zásobování plynem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opis stavby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>Jedná se o stavbu distribučních STL plynovodů a přípojek plynu, které budou sloužit k napojení budoucích odběratelů v zájmovém území stavby k distribuční soustavě. Uložení tras projektovaných STL plynovodů v zájmovém území stavby je koordinováno s návrhem objektů, komunikací a inženýrských sítí,  které jsou součástí připravované stavby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>Technické řešení stavby vychází z požadavků investora stavby a RWE GasNet, s.r.o. jako budoucího provozovatele projektovaného plynárenského zařízení, kterým bude zajišťováno zásobování zájmového území stavby zemním plynem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>Navržené STL plynovody budou napojeny na distribuční síť plynovodů dn63 vybudovanou pro územní studii č. 2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 xml:space="preserve">Potrubí plynovodů dn63 bude provedeno z materiálu PE100 SDR11 dle ČSN EN 12 007-1,2, TPG 702 01 a bude uloženo v zemi s krytím 0,8 – 1,5m (min. 1,2m při uložení v komunikaci) a provozováno s přetlakem do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00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kPa (max. 400kPa).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ři provádění tlakových zkoušek a uvádění plynovodů do provozu, za účasti provozovatele, musí být dodržena ČSN EN 12 327. Tlakové zkoušky budou provedeny vzduchem zkušebním tlakem min. 600 kPa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>Projektovaná stavba je řešena v souladu s vyhláškou č. 137/1998 Sb., o obecných technických požadavcích na výstavbu, ve znění pozdějších předpisů, a s vyhláškou č. 501/2006 Sb., o obecných technických požadavcích na využívání území. Technické řešení stavby je navrženo v souladu s platnými předpisy pro provoz plynárenských zařízení, kterými jsou zákon č. 458/2000 Sb. ve znění pozdějších předpisů (energetický zákon), ČSN EN 12 007 část 1-2, TPG 702 01 a technických požadavků provozovatele plynovodů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>Stanovení podmínek pro přípravu stav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  <w:t>Plynárenská zařízení jsou, podle zákona č. 458/2000 Sb., změna č. 158/2009 Sb. v platném znění, chráněna ochrannými a bezpečnostními pásmy. Ochranná pásma plynárenských zařízení slouží k zajištění jejich bezpečného a spolehlivého provozu. Ochranné pásmo je souvislý prostor v bezprostřední blízkosti plynárenského zařízení, vymezený svislými rovinami, vedenými ve vodorovné vzdálenosti od jeho půdorysu. Ochranné pásmo (OP) u STL plynovodu a STL přípojek plynu v zastavěném území obce je 1m, v nezastavěném území 4m na obě strany od půdorysu potrubí plynovodu. V ochranném a bezpečnostním pásmu je zakázáno provádět činnosti, které by mohly ohrozit bezpečný a spolehlivý provoz tohoto zařízení, bez předchozího písemného souhlasu provozovatele zařízení. Bezpečnostní pásmo u STL plynovodů a přípojek plynu není stanoveno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 xml:space="preserve">Realizace stavby nevyžaduje provedení asanačních prací. Bourací práce budou prováděny pouze v rozsahu bourání povrchů dotčených v místech napojení na provozovanou STL distribuční plynovodní síť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>Při stavbě plynovodu a přípojek plynu nedojde ke kácení zeleně v navržené trase plynovodu a jeho ochranného pásma.</w:t>
      </w:r>
    </w:p>
    <w:p>
      <w:pPr>
        <w:pStyle w:val="TextBody"/>
        <w:tabs>
          <w:tab w:val="clear" w:pos="709"/>
          <w:tab w:val="left" w:pos="747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O</w:t>
      </w:r>
      <w:r>
        <w:rPr/>
        <w:t>rientační údaje stavby</w:t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  <w:gridCol w:w="5137"/>
      </w:tblGrid>
      <w:tr>
        <w:trPr/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 w:eastAsia="zxx" w:bidi="ar-SA"/>
              </w:rPr>
              <w:t>SO 501 STL plynovod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Trubní materiál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PE100 SDR 11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Dimenze plynovodu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dn63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Dimenze přípojek plynu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dn32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Počet přípojek plynu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10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Délka plynovodu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189m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Délka přípojek plynu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50m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360" w:right="0" w:hanging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Přepravované médium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zemní plyn</w:t>
            </w:r>
          </w:p>
        </w:tc>
      </w:tr>
      <w:tr>
        <w:trPr/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>Projektovaný provozní přetlak</w:t>
            </w:r>
          </w:p>
        </w:tc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0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zxx" w:bidi="ar-SA"/>
              </w:rPr>
              <w:t xml:space="preserve"> kPa</w:t>
            </w:r>
          </w:p>
        </w:tc>
      </w:tr>
    </w:tbl>
    <w:p>
      <w:pPr>
        <w:pStyle w:val="Podnadpis"/>
        <w:spacing w:lineRule="auto" w:line="360"/>
        <w:jc w:val="left"/>
        <w:rPr/>
      </w:pPr>
      <w:r>
        <w:rPr>
          <w:b/>
          <w:bCs/>
          <w:sz w:val="24"/>
          <w:szCs w:val="24"/>
        </w:rPr>
        <w:t>Zajištění bezpečnosti provozu stavby při jejím užívá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ab/>
        <w:tab/>
        <w:tab/>
        <w:tab/>
        <w:t xml:space="preserve">Plynárenské zařízení slouží pro veřejný rozvod zemního plynu a podléhá zákonu č. 458/2000 Sb. (energetický zákon). Při provozování předmětného zařízení musí být dodržovány příslušné právní předpisy, ČSN, TPG, interní předpisy provozovatele, které je nutné respektovat i při výstavbě a uvedení předmětného zařízení do provozu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Převzetí plynovodů (přípojek plynu) a jejich uvedení do provozu se provede v souladu s obchodním zákonem, ČSN EN 12327, TPG 702 01 a Technických pravidel provozovatele. Před odevzdáním a převzetím plynovodu musí být provedena výchozí revize dle vyhl.č. 85/78 Sb., kterou je povinen vypracovat zhotovitel stavby. Při přejímacím řízení zhotovitel předá odběrateli dokumentaci a doklady dle Technických pravidel RWE GasNet, s.r.o.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u w:val="none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Před uvedením nově vybudovaných plynárenských zařízení do provozu předá zhotovitel stavby, nebo její investor, provozovateli technickou dokumentaci též podle požadavků technických pravidel TPG 905 01 v platném znění.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Návrh řešení ochrany stavby před negativními účinky vnějšího prostředí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Pro předmětnou stavbu není nutné řešit opatření z hlediska povodní, sesuvů půdy, poddolování, seismicity, radonu a hluku v chráněném venkovním  prostoru stavby.        </w:t>
        <w:tab/>
        <w:t xml:space="preserve">        </w:t>
        <w:tab/>
        <w:tab/>
        <w:tab/>
        <w:t xml:space="preserve">  </w:t>
      </w:r>
      <w:r>
        <w:rPr>
          <w:b/>
          <w:bCs/>
          <w:sz w:val="24"/>
          <w:szCs w:val="24"/>
        </w:rPr>
        <w:t>Civilní ochrana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Při vzniku provozních poruch nebo závažných havarií plynárenského zařízení je postupováno dle havarijního plánu provozovatele zařízení, RWE GasNet, s.r.o.</w:t>
      </w:r>
    </w:p>
    <w:p>
      <w:pPr>
        <w:pStyle w:val="Podnadpis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5) zásobování teplem</w:t>
      </w:r>
    </w:p>
    <w:p>
      <w:pPr>
        <w:pStyle w:val="Podnadpis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e navrženo individuální zásobování jednotlivých rodinných domů. Zdrojem tepla a TUV budou plynové kotle nebo tepelná čerpadla. Jako doplňkový tepelný zdroj je přípustné spalování dřeva a dřevní hmoty (pelety, dřevní brikety).</w:t>
      </w:r>
    </w:p>
    <w:p>
      <w:pPr>
        <w:pStyle w:val="Podnadpis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6) spoje</w:t>
      </w:r>
    </w:p>
    <w:p>
      <w:pPr>
        <w:pStyle w:val="Podnadpis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Pro napojení navrhované zástavby je navržen koridor pro sdělovací vedení vedené ze stávající trasy UPS, která bude navržena telekomunikačním operátorem (Telefonica), jejíž vyjádření ke způsobu a místu napojení na SEK kabelovou rezervu je přiloženo, resp. alternativním poskytovatelem služby a poskytovatelem CABTV, I-NET atd, dle konkrétních požadavků na připojení v dalším stupni projektové dokumentac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ab/>
        <w:t>Kabelové vedení bude respektovat platné normy a prostorové uspořádání podzemních inženýrských sítí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Etapizac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>1.etap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– v  souběhu s přívodem rozvodu nn bude vedena trasa sdělovacích kabelů k U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  <w:t xml:space="preserve">2. etap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ar-SA"/>
        </w:rPr>
        <w:t>– sdělovací kabelové vedení bude rozšířeno o napojení nových stavebních parcel (RD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f7) nakládání s odpad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e navrženo standardní řešení spočívající v ukládání tříděného odpadu do kontejnerů rozmístěných v území při obslužných komunikacích v zeleni, směsný odpad bude ukládán do nádob přímo u jednotlivých rodinných domů a odvážen na řízenou skládku města Plzně. V území není vzhledem k charakteru využití (rodinné domy) předpokládán vznik nebezpečného odpadu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) parcelace pozemků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ři návrhu parcelace pozemků bylo podle možností v maximální míře respektováno stávající členění řešeného území na jednotlivé pozemky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ětší parcely tak kompenzují negativní vlivy dopravy po této komunikaci a umožňují výstavbu a využití pozemku pro obytnou zahradu mimo území ohrožené hlukem (vymezeno izofonou 50dB dle hlukové studie zpracované Ing Baštýřovou v březnu 2012). Na zbytku pozemků je možné připustit pouze hospodářské využití (užitková zahrada bez obytné funkce). </w:t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) regulace využití území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rbanistický regulati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ximální podíl  zastavění – 25%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dává podíl součtu všech zastavěných ploch k celkové ploše stavebního pozemku v 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inimální podíl zeleně – 50%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dává podíl ploch zeleně (travnaté plochy zatravněné pobytové plochy, plochy užitkových a okrasných záhonů) k celkové ploše stavebního pozemku v %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rchitektonický regulativ</w:t>
      </w:r>
    </w:p>
    <w:p>
      <w:pPr>
        <w:pStyle w:val="Normal"/>
        <w:spacing w:lineRule="auto" w:line="360"/>
        <w:rPr/>
      </w:pPr>
      <w:r>
        <w:rPr>
          <w:b/>
          <w:bCs/>
        </w:rPr>
        <w:t>výška zástavby</w:t>
      </w:r>
      <w:r>
        <w:rPr>
          <w:b w:val="false"/>
          <w:bCs w:val="false"/>
        </w:rPr>
        <w:t xml:space="preserve"> – </w:t>
      </w:r>
      <w:r>
        <w:rPr>
          <w:b/>
          <w:bCs/>
        </w:rPr>
        <w:t xml:space="preserve">1 podlaží s možností využití podkroví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dává počet nadzemních podlaží stavby, úroveň přízemí leží maximálně 0,25 m nad najvyšší úrovní terénu přilehlého ke stavbě, maximální výška nadezdívky v podkroví 1.3 m, maximální výška hřebene střechy 9 m</w:t>
      </w:r>
    </w:p>
    <w:p>
      <w:pPr>
        <w:pStyle w:val="Normal"/>
        <w:spacing w:lineRule="auto" w:line="360"/>
        <w:rPr/>
      </w:pPr>
      <w:r>
        <w:rPr>
          <w:b/>
          <w:bCs/>
        </w:rPr>
        <w:t>zastřešení</w:t>
      </w:r>
      <w:r>
        <w:rPr>
          <w:b w:val="false"/>
          <w:bCs w:val="false"/>
        </w:rPr>
        <w:t xml:space="preserve"> – střechy šikmé se sklonem 30 - 45°</w:t>
      </w:r>
    </w:p>
    <w:p>
      <w:pPr>
        <w:pStyle w:val="Normal"/>
        <w:spacing w:lineRule="auto" w:line="360"/>
        <w:rPr/>
      </w:pPr>
      <w:r>
        <w:rPr>
          <w:b/>
          <w:bCs/>
        </w:rPr>
        <w:t>krytina</w:t>
      </w:r>
      <w:r>
        <w:rPr>
          <w:b w:val="false"/>
          <w:bCs w:val="false"/>
        </w:rPr>
        <w:t xml:space="preserve"> – drobně členěná</w:t>
      </w:r>
    </w:p>
    <w:p>
      <w:pPr>
        <w:pStyle w:val="Normal"/>
        <w:spacing w:lineRule="auto" w:line="360"/>
        <w:rPr/>
      </w:pPr>
      <w:r>
        <w:rPr>
          <w:b/>
          <w:bCs/>
        </w:rPr>
        <w:t>oplocení</w:t>
      </w:r>
      <w:r>
        <w:rPr>
          <w:b w:val="false"/>
          <w:bCs w:val="false"/>
        </w:rPr>
        <w:t xml:space="preserve"> – v kontaktu s veřejným prostranstvím není přípustné kovové pletivo, maximální výška 1.5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–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ostatní ploty mimo kontakt s veřejně přístupnými prostorami bez omezení, maximální výšk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8 m</w:t>
      </w:r>
    </w:p>
    <w:p>
      <w:pPr>
        <w:pStyle w:val="Normal"/>
        <w:spacing w:lineRule="auto" w:line="360"/>
        <w:rPr/>
      </w:pPr>
      <w:r>
        <w:rPr>
          <w:b/>
          <w:bCs/>
        </w:rPr>
        <w:t>parkoviště</w:t>
      </w:r>
      <w:r>
        <w:rPr/>
        <w:t xml:space="preserve"> – povvrch veřejných parkovišť bude proveden ze zatravňovací dlažb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) regulační prvk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tavební čára závazná –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ávazná linie udávající vzdálenost hlavní stavby od hranice pozemku. Pro stavby vedlejší (samostatné garáže, zahradní altány, bazény) je stavební čárou nepřekročitelno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tavební čára nepřekročitelná –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Linie udávající minimální vzdálenost staveb na stavebním pozemku od jeho hranice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  <w:t xml:space="preserve">Stavební čáry jsou vymezeny v grafické příloze </w:t>
      </w:r>
      <w:r>
        <w:rPr>
          <w:b/>
          <w:bCs/>
        </w:rPr>
        <w:t xml:space="preserve">5-výkres regulačních prvků </w:t>
      </w:r>
      <w:r>
        <w:rPr>
          <w:b w:val="false"/>
          <w:bCs w:val="false"/>
        </w:rPr>
        <w:t>včetně číselného údaje vzdálenosti od hranice pozemku v metrech.</w:t>
      </w:r>
    </w:p>
    <w:p>
      <w:pPr>
        <w:pStyle w:val="Normal"/>
        <w:spacing w:lineRule="auto" w:line="360"/>
        <w:rPr/>
      </w:pPr>
      <w:r>
        <w:rPr>
          <w:b/>
          <w:bCs/>
        </w:rPr>
        <w:t>území ohrožené hlukem</w:t>
      </w:r>
      <w:r>
        <w:rPr>
          <w:b w:val="false"/>
          <w:bCs w:val="false"/>
        </w:rPr>
        <w:t xml:space="preserve"> – 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  <w:t xml:space="preserve">Je vymezeno izofonou 50dB dle hlukové studie, V tomto území je možné dotčené části pozemků využívat pouze jako užitkové zahrady. Pro obytné objekty na navržených parcelách </w:t>
      </w:r>
      <w:r>
        <w:rPr>
          <w:b/>
          <w:bCs/>
        </w:rPr>
        <w:t>12</w:t>
      </w:r>
      <w:r>
        <w:rPr>
          <w:b w:val="false"/>
          <w:bCs w:val="false"/>
        </w:rPr>
        <w:t xml:space="preserve">, </w:t>
      </w:r>
      <w:r>
        <w:rPr>
          <w:b/>
          <w:bCs/>
        </w:rPr>
        <w:t>13</w:t>
      </w:r>
      <w:r>
        <w:rPr>
          <w:b w:val="false"/>
          <w:bCs w:val="false"/>
        </w:rPr>
        <w:t xml:space="preserve">, </w:t>
      </w:r>
      <w:r>
        <w:rPr>
          <w:b/>
          <w:bCs/>
        </w:rPr>
        <w:t>14</w:t>
      </w:r>
      <w:r>
        <w:rPr>
          <w:b w:val="false"/>
          <w:bCs w:val="false"/>
        </w:rPr>
        <w:t xml:space="preserve">, a </w:t>
      </w:r>
      <w:r>
        <w:rPr>
          <w:b/>
          <w:bCs/>
        </w:rPr>
        <w:t>15</w:t>
      </w:r>
      <w:r>
        <w:rPr>
          <w:b w:val="false"/>
          <w:bCs w:val="false"/>
        </w:rPr>
        <w:t xml:space="preserve"> je podmínkou výstavby posouzení hluku pro konkrétní stavby v územním nebo stavebním řízení včetně případných protihlukových opatření realizovaných stavebníkem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  <w:t xml:space="preserve">Na parcelách </w:t>
      </w:r>
      <w:r>
        <w:rPr>
          <w:b/>
          <w:bCs/>
        </w:rPr>
        <w:t>1</w:t>
      </w:r>
      <w:r>
        <w:rPr>
          <w:b w:val="false"/>
          <w:bCs w:val="false"/>
        </w:rPr>
        <w:t xml:space="preserve"> a </w:t>
      </w:r>
      <w:r>
        <w:rPr>
          <w:b/>
          <w:bCs/>
        </w:rPr>
        <w:t>2</w:t>
      </w:r>
      <w:r>
        <w:rPr>
          <w:b w:val="false"/>
          <w:bCs w:val="false"/>
        </w:rPr>
        <w:t xml:space="preserve"> jsou vymezeny nepřekročitelné regulační čáry pouze 2 metry od hranice pozemku . Tím je umožněno investorovi (jeden pro oba pozemky volnější řešení zástavby, je však nutno dodržet platná omezení pro odstupy staveb v souladu s vyhláškou 501/2006 Sb., o obecných požadavcích na využívání území v platném znění (§ 25 Vzájemné odstupy staveb) a to jak pro vzájemné odstupy nových staveb, tak i ke stávajícím stavbám na sousedních pozemcích. Dále je na pozemku nutno zajistit dostatečný prostor pro odstavení motorového vozidla uživatele a respektovat odstupy staveb z hlediska požární ochrany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) etapizace využití územ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etapa </w:t>
      </w:r>
      <w:r>
        <w:rPr>
          <w:b w:val="false"/>
          <w:bCs w:val="false"/>
        </w:rPr>
        <w:t>– zahrnuje pozemky p.č. 32; 27/32 (část); 36; 33; 27/35; 27/34; 22; 24/1; 27/37; 27/36; 27/38; 475/13; 27/9; 27/10 (část); 27/8; 475/13 s navrženými stavebními parcelami č 1, 2, 3, 4, 5, 6, 7, 8, 9 a 10.</w:t>
      </w:r>
    </w:p>
    <w:p>
      <w:pPr>
        <w:pStyle w:val="Normal"/>
        <w:spacing w:lineRule="auto" w:line="360"/>
        <w:rPr/>
      </w:pPr>
      <w:r>
        <w:rPr>
          <w:b/>
          <w:bCs/>
        </w:rPr>
        <w:t>2. etapa</w:t>
      </w:r>
      <w:r>
        <w:rPr>
          <w:b w:val="false"/>
          <w:bCs w:val="false"/>
        </w:rPr>
        <w:t xml:space="preserve"> – zahrnuje zbytek řešeného )území, na něm není provedena parcelace. Jedná se o plochu bydlení, její využití a podrobnější členění je možné až podle zatím neznámých požadavků na konkrétní využit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) postup pořízení a vyhodnocení projednání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zadání územní studie zpracoval a vydal pořizovatel dne  26.6.201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koncept studie byl projednán dne 2.10.201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Řešení podnětů z projednání konceptu studie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Stavební úřad Starý Plzenec</w:t>
      </w:r>
      <w:r>
        <w:rPr>
          <w:b w:val="false"/>
          <w:bCs w:val="false"/>
        </w:rPr>
        <w:t xml:space="preserve"> – požadavek na možnost vyššího oplocení v kontaktu s veřejnými prostorami – regulativ byl upraven, přípustná výška oplocení 1,5 metru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Pořizovatel</w:t>
      </w:r>
      <w:r>
        <w:rPr>
          <w:b w:val="false"/>
          <w:bCs w:val="false"/>
        </w:rPr>
        <w:t xml:space="preserve"> – požadavek na doplnění stanovisek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stanovisko Krajské hygienické stanice  (negativní vlivy dopravy po II/180) – stanovisko bylo doplněn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ŽP MMPlzně (nakládání se srážkovými vodami v 1. etapě , vymezení biokoridoru v plochách veřejné zeleně) – stanovisko bylo doplněno. Podmínky pro odvodnění komunikací v 1. etapě byly zahrnuty do návrhu územní studie. Z hlediska ochrany přírody byly prověřeny požadavky na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dopravní napojení – řešit přístup na pozemky přes sousední soukromé pozemky je nereálné z hlediska majetkových vztahů (nesouhlas majitelů pozemků), neekonomické a plošně velké plochy komunikací pro napojení tří stavebních parcel v sousedství stávající komunikace. Dotčen je lokální biokoridor vymezený přes zastavěné území obce, který je ve většině trasy nefunkční a funkční nikdy nebude (veden zkanalizovanou vodotečí pod plochami komunikací a soukromých zastavěných pozemků). Návrh byl upraven tak, aby počet přemostění místní vodoteče byl minimalizován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umístění parkovišť – dvě parkoviště jsou umístěna na místě stávajícího parkoviště u obecního úřadu, další slouží pro obsluhu přilehlého sportovního areálu (při větší návštěvnost parkují návštěvníci na plochách zeleně již nyní). navrženo je zpevnění ploch parkovišť zatravňovací dlažbou, které je rozhodně přijatelnější z hlediska ochrany přírod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upřesnění trasy biokoridoru – výkres širších vztahů je převzat z platné územně plánovací dokumentace. V této dokumentaci je ÚSES vymezen závazně. Pokud došlo ke změně podmínek pro vedení biokoridoru, je potřeba ze strany dotčeného orgánu požádat o změnu územního plánu zahrnující úpravu trasy biokoridoru (generel a jemu na roveň postavené územně plánovací podklady nejsou závazné, vyžadují závazné vymezení právě územně plánovací dokumentací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GRAFICKÁ ČÁS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-výkres širších vztahů </w:t>
        <w:tab/>
        <w:tab/>
        <w:tab/>
        <w:tab/>
        <w:t>1 : 2 00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-výkres urbanisticko architektonického řešení</w:t>
        <w:tab/>
        <w:t>1 : 1 00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- výkres dopravní infrastruktury</w:t>
        <w:tab/>
        <w:tab/>
        <w:tab/>
        <w:t>1 : 1 00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výkres technické  infrastruktury</w:t>
        <w:tab/>
        <w:tab/>
        <w:tab/>
        <w:t>1 : 1 00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 výkres regulačních prvků</w:t>
        <w:tab/>
        <w:tab/>
        <w:tab/>
        <w:tab/>
        <w:t>1 : 1 000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OKLADOVÁ ČÁS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ovisko KHS Plzeňského kraj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ovisko OŽP MMPlzně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yjádření ČEZ distribuce a.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yjádření Policie Č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1126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00000A"/>
      <w:sz w:val="32"/>
      <w:szCs w:val="32"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nadpis">
    <w:name w:val="Podnadpis"/>
    <w:qFormat/>
    <w:pPr>
      <w:keepNext w:val="true"/>
      <w:keepLines/>
      <w:widowControl/>
      <w:suppressAutoHyphens w:val="true"/>
      <w:kinsoku w:val="true"/>
      <w:overflowPunct w:val="true"/>
      <w:autoSpaceDE w:val="false"/>
      <w:bidi w:val="0"/>
      <w:spacing w:before="142" w:after="142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  <w:spacing w:before="0" w:after="0"/>
      <w:jc w:val="left"/>
    </w:pPr>
    <w:rPr/>
  </w:style>
  <w:style w:type="paragraph" w:styleId="Texttabulky">
    <w:name w:val="Text tabulky"/>
    <w:qFormat/>
    <w:pPr>
      <w:widowControl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cs-CZ" w:eastAsia="zxx"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9:03Z</dcterms:created>
  <dc:creator>Petr Tauš</dc:creator>
  <dc:description/>
  <dc:language>en-US</dc:language>
  <cp:lastModifiedBy/>
  <cp:lastPrinted>2012-11-19T13:41:00Z</cp:lastPrinted>
  <cp:revision>0</cp:revision>
  <dc:subject/>
  <dc:title/>
</cp:coreProperties>
</file>